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全国脱硫石膏、粉煤灰处理与综合利用技术研讨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参会报名回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27"/>
        <w:gridCol w:w="370"/>
        <w:gridCol w:w="1243"/>
        <w:gridCol w:w="891"/>
        <w:gridCol w:w="181"/>
        <w:gridCol w:w="706"/>
        <w:gridCol w:w="714"/>
        <w:gridCol w:w="528"/>
        <w:gridCol w:w="1421"/>
      </w:tblGrid>
      <w:tr>
        <w:trPr>
          <w:trHeight w:val="4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名称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通讯地址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1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6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部  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9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   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9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   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传  真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参会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表登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  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话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大会发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言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题  目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提交论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题  目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宣传方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合主办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万元   协办单位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万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会刊：封面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0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页、封底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0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页、彩页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0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页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代表证宣传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0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；随大会资料发宣传材料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0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展位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0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（一桌、两椅、一位代表）</w:t>
            </w:r>
          </w:p>
        </w:tc>
      </w:tr>
      <w:tr>
        <w:trPr>
          <w:trHeight w:val="81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参会代表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 xml:space="preserve">,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言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钟，  广告选择：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left="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总计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元人民币</w:t>
            </w:r>
          </w:p>
        </w:tc>
      </w:tr>
      <w:tr>
        <w:trPr>
          <w:trHeight w:val="1120" w:hRule="atLeast"/>
          <w:cantSplit w:val="true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银行汇款至：北京民邦科技有限公司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 xml:space="preserve">开户行：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中国工商银行北京永定路支行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帐  号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200 0049 0920 0178 870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负责人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日期：</w:t>
            </w:r>
          </w:p>
        </w:tc>
      </w:tr>
      <w:tr>
        <w:trPr>
          <w:trHeight w:val="12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请您在回传此确认表后</w:t>
            </w:r>
            <w:r>
              <w:rPr>
                <w:rFonts w:eastAsia="楷体_GB2312;楷体" w:cs="Arial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个工作日内办理付款，并将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字左右企业简介电子版发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zhf_983@163.com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以便录入大会会刊；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我们在会议前一周左右给您发出最终参会确认函，确认住宿、交通等事宜；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您有任何咨询事项请联系会务组。</w:t>
            </w:r>
          </w:p>
        </w:tc>
      </w:tr>
      <w:tr>
        <w:trPr>
          <w:trHeight w:val="69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：赵飞            电  话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传真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10-51945479</w:t>
            </w:r>
            <w:r>
              <w:rPr>
                <w:rFonts w:eastAsia="楷体_GB2312;楷体" w:cs="Arial" w:ascii="楷体_GB2312;楷体" w:hAnsi="楷体_GB2312;楷体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left="354" w:hanging="35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手机：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 xml:space="preserve">13683073174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  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zhf_983@163.com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354" w:hanging="35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0T12:54:45Z</dcterms:modified>
  <cp:revision>0</cp:revision>
  <dc:subject/>
  <dc:title>2014全国脱硫石膏、粉煤灰处理与综合利用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