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国家技术创新示范企业推荐企业汇总表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/>
      </w:pPr>
      <w:r>
        <w:rPr/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企业研究开发投入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企业主营业务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新产品销售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省级以上</w:t>
            </w:r>
          </w:p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spacing w:val="2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1:00Z</dcterms:created>
  <dc:creator>您的用户名</dc:creator>
  <dc:description/>
  <cp:keywords/>
  <dc:language>en-US</dc:language>
  <cp:lastModifiedBy>您的用户名</cp:lastModifiedBy>
  <dcterms:modified xsi:type="dcterms:W3CDTF">2014-04-23T02:26:00Z</dcterms:modified>
  <cp:revision>5</cp:revision>
  <dc:subject/>
  <dc:title/>
</cp:coreProperties>
</file>