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矿产资源节约与综合利用先进适用技术推荐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推荐单位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0"/>
        <w:gridCol w:w="5918"/>
      </w:tblGrid>
      <w:tr>
        <w:trPr>
          <w:trHeight w:val="72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适用范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基本原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关键技术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工艺流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需附工艺流程图，说明技术内容；如推荐技术属设备类，需附设备简图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技术指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鉴定情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如技术已通过有关鉴定和检测，需提供相关材料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应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现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应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现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如技术的应用情况、技术成熟性、存在问题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典型用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26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推广前景和矿产资源节约与综合利用潜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详述该技术在行业内的推广前景和潜力，提供具体测算过程及相关数据，包括可推广范围、盘活资源储量、增加产值和税费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已实施的典型案例一</w:t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项目建设规模及建设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建设规模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建设条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改造内容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设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投资与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额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资源效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详述盘活资源储量的测算方法及采用的相关数据，可另附页详细说明；三率提高情况，尾矿、废弃物利用效益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经济效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回收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已实施的典型案例二</w:t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项目建设规模及建设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建设规模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建设条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改造内容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设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投资与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额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资源效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详述盘活资源储量的测算方法及采用的相关数据，可另附页详细说明；三率提高情况，尾矿、废弃物利用效益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经济效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回收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广措施及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盖章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联系人：         联系电话：                    填报日期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1:00Z</dcterms:created>
  <dc:creator>yangzheng</dc:creator>
  <dc:description/>
  <dc:language>en-US</dc:language>
  <cp:lastModifiedBy>yangzheng</cp:lastModifiedBy>
  <dcterms:modified xsi:type="dcterms:W3CDTF">2014-04-30T01:41:00Z</dcterms:modified>
  <cp:revision>1</cp:revision>
  <dc:subject/>
  <dc:title/>
</cp:coreProperties>
</file>