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符合《稀土行业准入条件》的企业名单（第五批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5245"/>
        <w:gridCol w:w="1417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入企业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（区）</w:t>
            </w:r>
          </w:p>
        </w:tc>
      </w:tr>
      <w:tr>
        <w:trPr>
          <w:trHeight w:val="180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铝稀土（江苏）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江苏卓群纳米稀土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阜宁稀土实业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宜兴长江稀土冶炼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常熟市盛昌稀土科技有限公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稀土龙南冶炼分离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冶炼分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原龙南县万宝稀土分离有限责任公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铝广西有色崇左稀土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    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铝广西有色崇左稀土开发有限公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汉鑫矿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矿    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汉鑫矿业发展有限公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2:00Z</dcterms:created>
  <dc:creator>User</dc:creator>
  <dc:description/>
  <cp:keywords/>
  <dc:language>en-US</dc:language>
  <cp:lastModifiedBy>hhll</cp:lastModifiedBy>
  <cp:lastPrinted>2014-06-04T16:03:00Z</cp:lastPrinted>
  <dcterms:modified xsi:type="dcterms:W3CDTF">2014-06-11T01:27:00Z</dcterms:modified>
  <cp:revision>58</cp:revision>
  <dc:subject/>
  <dc:title/>
</cp:coreProperties>
</file>