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工业和信息化部工业产品质量控制和技术评价实验室名单（第二批）</w:t>
      </w:r>
    </w:p>
    <w:p>
      <w:pPr>
        <w:pStyle w:val="Normal"/>
        <w:rPr/>
      </w:pPr>
      <w:r>
        <w:rPr/>
      </w:r>
    </w:p>
    <w:tbl>
      <w:tblPr>
        <w:tblW w:w="13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93"/>
        <w:gridCol w:w="7742"/>
        <w:gridCol w:w="1440"/>
      </w:tblGrid>
      <w:tr>
        <w:trPr>
          <w:trHeight w:val="43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7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定实验室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机床质量监督检验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机床）产品质量控制和技术评价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机动车检测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摩托车）产品质量控制和技术评价上海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电气器具检验测试所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动工具）产品质量控制和技术评价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封仪表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流量仪表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兵器装备集团摩托车检测技术研究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摩托车）产品质量控制和技术评价西安实验室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摩托车质量监督检验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摩托车）产品质量控制和技术评价天津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科学研究院哈尔滨焊接研究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焊接材料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电器科学研究院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高低压电气）产品质量控制和技术评价甘肃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机械研究设计院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仪器仪表）产品质量控制和技术评价四川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省机械科学研究院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机床工具）产品质量控制和技术评价甘肃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农业机械科学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农业机械和工程机械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内燃机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内燃机）产品质量控制和技术评价山东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南岭车辆产品检测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机动车零部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纤维产品检测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纺织）产品质量控制和技术评价广纤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毛麻纺织科学技术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毛纺织）产品质量控制和技术评价上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针织技术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针织制品）产品质量控制和技术评价天津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毛麻丝织品质量监督检验站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（毛麻丝）产品质量控制和技术评价北京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化工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化肥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化工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农药安全评价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科特石油工业井控质量安全监督测评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石油井控和钻采设备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化工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危险化学品分类鉴定）产品质量控制和技术评价上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青岛安全工程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危险化学品分类鉴定）产品质量控制和技术评价青岛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海油天津化工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防爆电气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涂料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特种涂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天然气股份有限公司兰州石化分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石油产品）产品质量控制和技术评价兰州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海油天津化工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无机化工产品和水处理剂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化工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氟化工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中化新材料实验室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橡塑材料与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蓝晨光化工研究设计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塑料与化工新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油和化学工业橡胶及再生产品质量监督检验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橡胶及再生产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化工产品质量监督检验站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化学试剂和橡塑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天然气股份有限公司兰州润滑油研究开发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润滑剂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钢管集团股份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无缝钢管）产品质量控制和技术评价天津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鞍山钢铁股份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车轮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钢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玻璃纤维研究设计院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玻璃纤维及绝热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新型建筑材料工业杭州设计研究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装饰装修建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墙体材料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墙体屋面及道路用建筑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咸阳非金属矿研究设计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非金属矿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材检验认证集团秦皇岛有限公司（原：秦皇岛天誉建材检验有限公司）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玻璃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家用电器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家用电器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陶瓷检测中心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日用陶瓷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制浆造纸研究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纸及纸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中海博睿检测技术服务有限公司（原：青岛海尔质量检测有限公司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家用电器）产品质量控制和技术评价海尔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业钟表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（钟表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美菱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冰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柜）产品质量控制和技术评价美菱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业化学电源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化学电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产品质量监督检验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塑料软包装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产品质量监督检验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轻型电动车及电池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有色金属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稀有金属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轻金属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轻金属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株洲硬质合金集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硬制合金及钨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研铂业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贵金属及再生贵金属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州有色冶金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稀土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计算技术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信息安全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服务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技术标准化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软件）产品质量控制和技术评价赛西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服务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五十四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通信导航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东方计量测试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卫星应用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十八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化学与物理电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二十三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信息传输线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子功能材料及辅助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七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移动通信）产品质量控制和技术评价凯尔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和信息化部邮电工业标准化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通信基础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网锐实验室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光通信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电子信息产品质量监督检验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子信息）产品质量控制和技术评价江苏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电子产品检测分析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子信息）产品质量控制和技术评价湖南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7:00Z</dcterms:created>
  <dc:creator>安平</dc:creator>
  <dc:description/>
  <cp:keywords/>
  <dc:language>en-US</dc:language>
  <cp:lastModifiedBy>HaoXiTong</cp:lastModifiedBy>
  <cp:lastPrinted>2016-12-05T15:53:00Z</cp:lastPrinted>
  <dcterms:modified xsi:type="dcterms:W3CDTF">2016-12-06T09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