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名信息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369"/>
        <w:gridCol w:w="1893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5"/>
              <w:jc w:val="center"/>
              <w:rPr>
                <w:rFonts w:ascii="HMCPCJ+TimesNewRomanPS-BoldMT;Arial Unicode MS" w:hAnsi="HMCPCJ+TimesNewRomanPS-BoldMT;Arial Unicode MS" w:eastAsia="仿宋_GB2312" w:cs="HMCPCJ+TimesNewRomanPS-BoldMT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MCPCJ+TimesNewRomanPS-BoldMT;Arial Unicode MS" w:ascii="HMCPCJ+TimesNewRomanPS-BoldMT;Arial Unicode MS" w:hAnsi="HMCPCJ+TimesNewRomanPS-BoldMT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参加培训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5"/>
              <w:jc w:val="center"/>
              <w:rPr>
                <w:rFonts w:ascii="HMCPCJ+TimesNewRomanPS-BoldMT;Arial Unicode MS" w:hAnsi="HMCPCJ+TimesNewRomanPS-BoldMT;Arial Unicode MS" w:eastAsia="仿宋_GB2312" w:cs="HMCPCJ+TimesNewRomanPS-BoldMT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MCPCJ+TimesNewRomanPS-BoldMT;Arial Unicode MS" w:ascii="HMCPCJ+TimesNewRomanPS-BoldMT;Arial Unicode MS" w:hAnsi="HMCPCJ+TimesNewRomanPS-BoldMT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5"/>
              <w:jc w:val="center"/>
              <w:rPr>
                <w:rFonts w:ascii="HMCPCJ+TimesNewRomanPS-BoldMT;Arial Unicode MS" w:hAnsi="HMCPCJ+TimesNewRomanPS-BoldMT;Arial Unicode MS" w:eastAsia="仿宋_GB2312" w:cs="HMCPCJ+TimesNewRomanPS-BoldMT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MCPCJ+TimesNewRomanPS-BoldMT;Arial Unicode MS" w:ascii="HMCPCJ+TimesNewRomanPS-BoldMT;Arial Unicode MS" w:hAnsi="HMCPCJ+TimesNewRomanPS-BoldMT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5"/>
              <w:jc w:val="center"/>
              <w:rPr>
                <w:rFonts w:ascii="HMCPCJ+TimesNewRomanPS-BoldMT;Arial Unicode MS" w:hAnsi="HMCPCJ+TimesNewRomanPS-BoldMT;Arial Unicode MS" w:eastAsia="仿宋_GB2312" w:cs="HMCPCJ+TimesNewRomanPS-BoldMT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MCPCJ+TimesNewRomanPS-BoldMT;Arial Unicode MS" w:ascii="HMCPCJ+TimesNewRomanPS-BoldMT;Arial Unicode MS" w:hAnsi="HMCPCJ+TimesNewRomanPS-BoldMT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得本培训信息渠道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MCPCJ+TimesNewRomanPS-BoldMT;Arial Unicode MS" w:hAnsi="HMCPCJ+TimesNewRomanPS-BoldMT;Arial Unicode MS" w:cs="HMCPCJ+TimesNewRomanPS-BoldMT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粉体技术网   微信   电话联系   其他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行：                   税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：                 联系地址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请将报名回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发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至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cnpowdertech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HMCPCJ+TimesNewRomanPS-BoldMT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631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31"/>
    </w:pPr>
    <w:rPr/>
  </w:style>
  <w:style w:type="paragraph" w:styleId="CM9">
    <w:name w:val="CM9"/>
    <w:basedOn w:val="Default"/>
    <w:next w:val="Default"/>
    <w:qFormat/>
    <w:pPr>
      <w:spacing w:lineRule="atLeast" w:line="628"/>
    </w:pPr>
    <w:rPr/>
  </w:style>
  <w:style w:type="paragraph" w:styleId="CM7">
    <w:name w:val="CM7"/>
    <w:basedOn w:val="Default"/>
    <w:next w:val="Default"/>
    <w:qFormat/>
    <w:pPr>
      <w:spacing w:lineRule="atLeast" w:line="631"/>
    </w:pPr>
    <w:rPr/>
  </w:style>
  <w:style w:type="paragraph" w:styleId="CM4">
    <w:name w:val="CM4"/>
    <w:basedOn w:val="Default"/>
    <w:next w:val="Default"/>
    <w:qFormat/>
    <w:pPr>
      <w:spacing w:lineRule="atLeast" w:line="631"/>
    </w:pPr>
    <w:rPr/>
  </w:style>
  <w:style w:type="paragraph" w:styleId="CM5">
    <w:name w:val="CM5"/>
    <w:basedOn w:val="Default"/>
    <w:next w:val="Default"/>
    <w:qFormat/>
    <w:pPr>
      <w:spacing w:lineRule="atLeast" w:line="631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9:00Z</dcterms:created>
  <dc:creator>yzj</dc:creator>
  <dc:description/>
  <dc:language>en-US</dc:language>
  <cp:lastModifiedBy>HaoXiTong</cp:lastModifiedBy>
  <cp:lastPrinted>2017-04-07T19:03:00Z</cp:lastPrinted>
  <dcterms:modified xsi:type="dcterms:W3CDTF">2017-04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