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94" w:before="143" w:after="287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工业计量标杆示范单位申报书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1"/>
        <w:gridCol w:w="327"/>
        <w:gridCol w:w="1941"/>
        <w:gridCol w:w="2552"/>
        <w:gridCol w:w="1547"/>
        <w:gridCol w:w="840"/>
      </w:tblGrid>
      <w:tr>
        <w:trPr>
          <w:trHeight w:val="62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企业基本信息</w:t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规模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大型              □中小型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业人员在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人以下或年营业收入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亿元以下的为中小型企业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处行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备选：新一代信息技术产业、高档数控机床和机器人、航空航天装备、海洋工程装备及高技术船舶、先进轨道交通装备、节能与新能源汽车、电力装备、农机装备、新材料、生物医药及高性能医疗器械，钢铁、石油和化学、轻工、机械、仪器仪表、其他等。）</w:t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地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统一信用代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企业在技术创新、产品升级、工艺过程控制和产品质量提升方面重视运用计量手段，采用先进计量测试技术、方案并有显著效果的案例，至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个，多者不限（可另附页）。</w:t>
            </w:r>
          </w:p>
        </w:tc>
      </w:tr>
      <w:tr>
        <w:trPr>
          <w:trHeight w:val="67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企业计量情况自我检查表</w:t>
            </w:r>
          </w:p>
        </w:tc>
      </w:tr>
      <w:tr>
        <w:trPr>
          <w:trHeight w:val="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1" w:firstLine="531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主要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过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保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保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大纲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对企业产品编制计量保证大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研制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产品设计、生产定型过程中是否制定应用计量工作方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试验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试验过程中是否进行设备的计量确认和核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生产阶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工艺文件中是否明确计量参数、计量要求和计量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是否实施了在线计量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产品质量管理计量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编制了产品质量计量需求明细表和测量设备一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校准和测试软件控制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kern w:val="0"/>
                <w:szCs w:val="21"/>
              </w:rPr>
              <w:t>自编校准测试软件是否经过验证与评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kern w:val="0"/>
                <w:szCs w:val="21"/>
              </w:rPr>
              <w:t>外购校准测试软件的功能是否经过计量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二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有效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管理和测量过程控制的有效性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建立计量过程管理体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对计量过程管理体系定期进行内审外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用的测量设备是否经过计量确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组织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有主管领导分管企业计量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有明确的管理计量的职责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计量工作是否纳入本单位年度工作计划并实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制度建设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是否通过</w:t>
            </w:r>
            <w:r>
              <w:rPr>
                <w:rFonts w:eastAsia="仿宋" w:cs="仿宋" w:ascii="仿宋" w:hAnsi="仿宋"/>
                <w:szCs w:val="21"/>
              </w:rPr>
              <w:t>ISO9000</w:t>
            </w:r>
            <w:r>
              <w:rPr>
                <w:rFonts w:ascii="仿宋" w:hAnsi="仿宋" w:cs="仿宋" w:eastAsia="仿宋"/>
                <w:szCs w:val="21"/>
              </w:rPr>
              <w:t>质量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是否通过</w:t>
            </w:r>
            <w:r>
              <w:rPr>
                <w:rFonts w:eastAsia="仿宋" w:cs="仿宋" w:ascii="仿宋" w:hAnsi="仿宋"/>
                <w:szCs w:val="21"/>
              </w:rPr>
              <w:t>ISO17025</w:t>
            </w:r>
            <w:r>
              <w:rPr>
                <w:rFonts w:ascii="仿宋" w:hAnsi="仿宋" w:cs="仿宋" w:eastAsia="仿宋"/>
                <w:szCs w:val="21"/>
              </w:rPr>
              <w:t>实验室认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是否通过测量管理体系认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人员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计量检定人员、检验员和专用测量设备使用人员是否培训上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是否制定计量人员年度培训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设备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是否建立统一的测量设备台账和技术资料档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是否制定涵盖全部测量设备的周期检定与校准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是否建立了测量设备分类和标识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是否建立了不合格测量设备追溯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5)</w:t>
            </w:r>
            <w:r>
              <w:rPr>
                <w:rFonts w:ascii="仿宋" w:hAnsi="仿宋" w:cs="仿宋" w:eastAsia="仿宋"/>
                <w:szCs w:val="21"/>
              </w:rPr>
              <w:t>是否对计量标准证书实施有效期监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6)</w:t>
            </w:r>
            <w:r>
              <w:rPr>
                <w:rFonts w:ascii="仿宋" w:hAnsi="仿宋" w:cs="仿宋" w:eastAsia="仿宋"/>
                <w:szCs w:val="21"/>
              </w:rPr>
              <w:t>是否开展测量设备稳定性与重复性考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7)</w:t>
            </w:r>
            <w:r>
              <w:rPr>
                <w:rFonts w:ascii="仿宋" w:hAnsi="仿宋" w:cs="仿宋" w:eastAsia="仿宋"/>
                <w:szCs w:val="21"/>
              </w:rPr>
              <w:t>测量设备更换、暂停、恢复等变动是否履行相关审批手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证书记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是否建立计量证书与报告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是否建立计量工作印章使用管理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检定与校准原始记录是否内容完整、信息充分，并满足可追溯性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文件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)</w:t>
            </w:r>
            <w:r>
              <w:rPr>
                <w:rFonts w:ascii="仿宋" w:hAnsi="仿宋" w:cs="仿宋" w:eastAsia="仿宋"/>
                <w:szCs w:val="21"/>
              </w:rPr>
              <w:t>企业是否对正在使用的通用计量技术规范实施动态管理，保证在用技术规范现行有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2)</w:t>
            </w:r>
            <w:r>
              <w:rPr>
                <w:rFonts w:ascii="仿宋" w:hAnsi="仿宋" w:cs="仿宋" w:eastAsia="仿宋"/>
                <w:szCs w:val="21"/>
              </w:rPr>
              <w:t>企业自编的计量技术规范是否经过评审和批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据管理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1)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对测量数据进行分析，并实施动态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)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否定期</w:t>
            </w:r>
            <w:r>
              <w:rPr>
                <w:rFonts w:ascii="仿宋" w:hAnsi="仿宋" w:cs="仿宋" w:eastAsia="仿宋"/>
                <w:szCs w:val="21"/>
              </w:rPr>
              <w:t>研讨测量数据对改进产品设计和产品品质的输入与输出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43" w:after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请结合企业自身情况进行对照检查，符合的在“是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否”栏画√，不符合的在“是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否”栏画</w:t>
      </w:r>
      <w:r>
        <w:rPr>
          <w:rFonts w:eastAsia="仿宋" w:cs="仿宋" w:ascii="仿宋" w:hAnsi="仿宋"/>
          <w:kern w:val="0"/>
          <w:szCs w:val="21"/>
        </w:rPr>
        <w:t>×</w:t>
      </w:r>
      <w:r>
        <w:rPr>
          <w:rFonts w:ascii="仿宋" w:hAnsi="仿宋" w:cs="仿宋" w:eastAsia="仿宋"/>
          <w:kern w:val="0"/>
          <w:szCs w:val="21"/>
        </w:rPr>
        <w:t>，不适用的在“是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否”栏画横线“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43" w:after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30T01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